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“先进基层团组织”、“优秀团干”、“优秀团员”汇总名单</w:t>
      </w:r>
    </w:p>
    <w:p>
      <w:pPr>
        <w:pStyle w:val="Normal"/>
        <w:spacing w:lineRule="exact" w:line="400"/>
        <w:rPr/>
      </w:pPr>
      <w:r>
        <w:rPr/>
        <w:t>单位名称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24"/>
        <w:gridCol w:w="877"/>
        <w:gridCol w:w="2046"/>
        <w:gridCol w:w="877"/>
        <w:gridCol w:w="1754"/>
      </w:tblGrid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先进基层团组织名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团干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优秀团员姓名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团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蔡惠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王  丽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高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团支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韦双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丽馨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韦丽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韦佳佳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柯  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覃  晴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莉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  山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蒋  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黄秀坛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杨小锋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廖小惠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谢  柳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吴春莉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韦秋敏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覃  灏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李忠芳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谭净才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梁馨雯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毛  铭</w:t>
            </w:r>
          </w:p>
        </w:tc>
      </w:tr>
      <w:tr>
        <w:trPr>
          <w:trHeight w:val="422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优秀学生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涂小玲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覃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古宇华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赖汪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陈鑫媚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黄欣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张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璘</w:t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覃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覃奎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3:00Z</dcterms:created>
  <dc:creator>雨林木风</dc:creator>
  <dc:description/>
  <cp:keywords/>
  <dc:language>en-US</dc:language>
  <cp:lastModifiedBy>雨林木风</cp:lastModifiedBy>
  <dcterms:modified xsi:type="dcterms:W3CDTF">2012-04-15T12:37:00Z</dcterms:modified>
  <cp:revision>5</cp:revision>
  <dc:subject/>
  <dc:title>申报“先进基层团组织”、“优秀团干”、“优秀团员”汇总名单</dc:title>
</cp:coreProperties>
</file>