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099" w:hanging="2099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柳州市青年志愿者服务月活动情况反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84"/>
      </w:tblGrid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外国语高级中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项目及对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心募捐活动</w:t>
            </w:r>
          </w:p>
        </w:tc>
      </w:tr>
      <w:tr>
        <w:trPr>
          <w:trHeight w:val="25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介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凌志同学因患肾炎需要住院接受治疗，本学期办理了休学，离开了我们班。我们了解到肖凌志同学家庭经济较为困难，医药费出现了问题。作为相处了一个学期的同学，为了帮助该同学更好地治疗，并且为他的家庭减轻一些经济上的负担，我们特地举办了这次爱心募捐活动，在全班同学中为肖凌志同学募集治疗费用。</w:t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效果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爱心募捐取得了不错的效果，班级同学踊跃捐款，班主任也加入到了我们的队伍中，一共募集到捐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捐款整理之后及时交给了肖凌志的家人，并派团支书庞依婷、张桂铭和郑嘉慧作为班级代表去医院看望慰问了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总结（文字、图片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凌志同学的不幸遭遇，牵动了每一位老师和同学的心，倡议得到同学们积极响应。特别是得到了学校政教处和班主任的大力支持。这次活动我们团支部全体成员参加了募捐活动，从中我们看到了团体的力量，感受到了同学们的良好品质。本次活动折射出了我们班级同学身上所具有的助人为乐、无私奉献的良好风貌，我们相信在今后的活动中我们会把它发扬光大、为我校的美好明天添光加彩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谐社会的建立和维护需要全社会的积极参与和不断关注。献爱心只是其中一个插曲，我们团支部在以后的行动当中还要更加认真地落实好，开展更多这样的献爱心活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全体同学希望肖凌志同学早日康复，尽快回到我们充满生机活力的高中校园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0:00Z</dcterms:created>
  <dc:creator>番茄花园</dc:creator>
  <dc:description/>
  <cp:keywords/>
  <dc:language>en-US</dc:language>
  <cp:lastModifiedBy>user</cp:lastModifiedBy>
  <cp:lastPrinted>2010-03-16T12:09:00Z</cp:lastPrinted>
  <dcterms:modified xsi:type="dcterms:W3CDTF">2012-03-22T07:06:00Z</dcterms:modified>
  <cp:revision>17</cp:revision>
  <dc:subject/>
  <dc:title>柳州市外国语高级中学学雷锋活动计划</dc:title>
</cp:coreProperties>
</file>