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left="2099" w:hanging="2099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柳州市青年志愿者服务月活动情况反馈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5484"/>
      </w:tblGrid>
      <w:tr>
        <w:trPr>
          <w:trHeight w:val="54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集体名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州市外国语高级中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54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活动人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</w:tr>
      <w:tr>
        <w:trPr>
          <w:trHeight w:val="54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项目及对象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为化学实验室打扫卫生</w:t>
            </w:r>
          </w:p>
        </w:tc>
      </w:tr>
      <w:tr>
        <w:trPr>
          <w:trHeight w:val="255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介绍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先利用班会课进行学雷锋宣传教育，然后班主任再带领学生前往化学实验室擦窗、擦门、擦桌、拖地。</w:t>
            </w:r>
          </w:p>
        </w:tc>
      </w:tr>
      <w:tr>
        <w:trPr>
          <w:trHeight w:val="1392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效果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本次学雷锋取得了不错的效果，班上平时不积极劳动的同学也加入到学雷锋活动中，而且表现很积极，得到老师好评。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总结（文字、图片）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充分利用早读及班会宣传雷锋精神，培养同学树立雷锋精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班会课开展以“学雷锋，树新风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为主题的班会，通过身边的活雷锋先进事迹，让同学们更好的树立学雷锋应从我做起，从小事做起的意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通过全班参与化学实验室打扫工作，身体力行实践雷锋精神，做到学雷锋理论与实践相结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部分原来劳动不认真的同学得到锻炼，而且还参与帮老师做好事，形成乐于助人的风气。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00:00Z</dcterms:created>
  <dc:creator>番茄花园</dc:creator>
  <dc:description/>
  <cp:keywords/>
  <dc:language>en-US</dc:language>
  <cp:lastModifiedBy>雨林木风</cp:lastModifiedBy>
  <cp:lastPrinted>2010-03-16T12:09:00Z</cp:lastPrinted>
  <dcterms:modified xsi:type="dcterms:W3CDTF">2012-03-23T08:49:00Z</dcterms:modified>
  <cp:revision>18</cp:revision>
  <dc:subject/>
  <dc:title>柳州市外国语高级中学学雷锋活动计划</dc:title>
</cp:coreProperties>
</file>