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定风波》教学构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柳州九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卫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同课异构的内容是苏轼的词《定风波》。对古诗文的教学，传统教学的重点是诵读和鉴赏，是必须贯穿整个教学过程的两个环节。所以我们的教学设计自然也必须围绕它们来进行。现在摆在我们面前的问题是如何将传统的上出新意，如何更好地体现新课改精神，如何发挥学生的主体作用。为此我们认真翻新课改培训的资料——《教师培训手册》，了解其对本单元的教学建议，其中有两点让我们颇受启发，也从中确定了上课的构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是“无论用哪种方式进行教学，都应让学生把所学的作品先背诵下来。因为背诵是鉴赏的前提，不能充分诵读就谈不上深入的鉴赏。”二是“引导学生阅读优秀的赏析文章。好的鉴赏文章可以帮助学生开阔思路，无形中学会一些鉴赏的方法和文学批评的基本原则。它对学生分析能力的提高往往有意想不到的效果。”所以我们课前布置学生必须认真背诵好这首词（要知道我们以往是学完之后再让学生背诵的），并印发一篇鉴赏文章给学生，让他们从这篇鉴赏文章中把握诗歌内容，归纳出一些鉴赏诗歌的方法。同时采纳备课组的建议，注意打磨课堂的细节，把课堂探究的核心（把握内容）设计为两个问题供学生小组探究，其一：“历来认为苏轼的这首词‘悠闲从容，旷达乐观</w:t>
      </w:r>
      <w:r>
        <w:rPr>
          <w:rFonts w:ascii="宋体;SimSun" w:hAnsi="宋体;SimSun" w:cs="宋体;SimSun"/>
          <w:sz w:val="24"/>
        </w:rPr>
        <w:t>’，其中以‘一蓑烟雨任平生’句最甚，你怎么看？”这一设计的目的是让学生学会把握诗歌中的关键句去理解。其二：“词中还有哪些地方可以表现诗人的“</w:t>
      </w:r>
      <w:r>
        <w:rPr>
          <w:sz w:val="24"/>
        </w:rPr>
        <w:t>悠闲从容，旷达乐观”？让学生主动去进行全文的分析探究。并将两个问题最终归结为“诗歌塑造了一个怎样的抒情主人公形象？”这一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让课堂始终贯穿教学重点，我们要求学生回答问题必须注意：一是必须紧扣文本来分析，二是先读好所赏析的句子再进行赏析，三是尽量总结其中所用到的鉴赏方法。如果这些想法能落实到位，我们想摆在我们面前的三个问题就能够较好地解决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0:00Z</dcterms:created>
  <dc:creator>USER</dc:creator>
  <dc:description/>
  <cp:keywords/>
  <dc:language>en-US</dc:language>
  <cp:lastModifiedBy>雨林木风</cp:lastModifiedBy>
  <cp:lastPrinted>2013-04-18T11:06:00Z</cp:lastPrinted>
  <dcterms:modified xsi:type="dcterms:W3CDTF">2013-04-22T01:44:00Z</dcterms:modified>
  <cp:revision>3</cp:revision>
  <dc:subject/>
  <dc:title>高一语文组关于课改开放日 “同课异构”的几点感想</dc:title>
</cp:coreProperties>
</file>