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5220"/>
        <w:gridCol w:w="108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选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√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Χ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你是否了解新课改的具体内容？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家长是否了解新课改？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新课程教学的适应程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适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适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觉还可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为了应对新课改，你的学习方法在初中的基础上是否做出了改变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评定教学水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学科教师的依据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教学实践中能完全按新课程标准进行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授知识、技能的方法好，学生学起来感到容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渊博，教学态度严谨，驾驭课堂教学的能力高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根据教学不同的内容，自如地采用不同的教学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评定教学水平差的学科教师的依据是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水平较差，照本宣科，教学态度不好，驾驭课堂教学的能力较差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虽有水平，但不关心学生，教学态度不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虽有水平，教学态度也好，但不注意教学方法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理念落后，不能根据新课标进行教学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态度虽好，但只知教书，不知如何进行知识拓展，不知教导学生如何做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最喜欢的学习方式是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的接受式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探究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主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最喜欢老师采用的教学方式是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授式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探究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合作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自主学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柳州市外国语高中新课改问卷调查表</w:t>
      </w:r>
      <w:r>
        <w:rPr>
          <w:b/>
          <w:sz w:val="24"/>
        </w:rPr>
        <w:t>（学生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ind w:firstLine="4200"/>
        <w:rPr>
          <w:sz w:val="28"/>
          <w:szCs w:val="28"/>
        </w:rPr>
      </w:pPr>
      <w:r>
        <w:rPr>
          <w:sz w:val="28"/>
          <w:szCs w:val="28"/>
        </w:rPr>
        <w:t>柳州市外国语高级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处</w:t>
      </w:r>
    </w:p>
    <w:p>
      <w:pPr>
        <w:pStyle w:val="Normal"/>
        <w:tabs>
          <w:tab w:val="clear" w:pos="420"/>
          <w:tab w:val="left" w:pos="7050" w:leader="none"/>
        </w:tabs>
        <w:ind w:firstLine="6020"/>
        <w:rPr>
          <w:sz w:val="28"/>
          <w:szCs w:val="28"/>
        </w:rPr>
      </w:pPr>
      <w:r>
        <w:rPr>
          <w:sz w:val="28"/>
          <w:szCs w:val="28"/>
        </w:rPr>
        <w:t>20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7:00Z</dcterms:created>
  <dc:creator>雨林木风</dc:creator>
  <dc:description/>
  <cp:keywords/>
  <dc:language>en-US</dc:language>
  <cp:lastModifiedBy>雨林木风</cp:lastModifiedBy>
  <cp:lastPrinted>2012-10-18T16:55:00Z</cp:lastPrinted>
  <dcterms:modified xsi:type="dcterms:W3CDTF">2012-10-18T09:01:00Z</dcterms:modified>
  <cp:revision>2</cp:revision>
  <dc:subject/>
  <dc:title>调查内容</dc:title>
</cp:coreProperties>
</file>