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柳州市第九中学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青年教师专业考核方案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科学发展观</w:t>
      </w:r>
      <w:r>
        <w:rPr>
          <w:rFonts w:ascii="宋体;SimSun" w:hAnsi="宋体;SimSun" w:cs="宋体;SimSun"/>
          <w:sz w:val="24"/>
        </w:rPr>
        <w:t>指导下，落实教育法律法规，</w:t>
      </w:r>
      <w:r>
        <w:rPr>
          <w:rFonts w:ascii="宋体;SimSun" w:hAnsi="宋体;SimSun" w:cs="宋体;SimSun"/>
          <w:sz w:val="24"/>
        </w:rPr>
        <w:t>抓住普通高中新</w:t>
      </w:r>
      <w:r>
        <w:rPr>
          <w:rFonts w:ascii="宋体;SimSun" w:hAnsi="宋体;SimSun" w:cs="宋体;SimSun"/>
          <w:sz w:val="24"/>
        </w:rPr>
        <w:t>课程实施</w:t>
      </w:r>
      <w:r>
        <w:rPr>
          <w:rFonts w:ascii="宋体;SimSun" w:hAnsi="宋体;SimSun" w:cs="宋体;SimSun"/>
          <w:sz w:val="24"/>
        </w:rPr>
        <w:t>的契机，</w:t>
      </w:r>
      <w:r>
        <w:rPr>
          <w:rFonts w:ascii="宋体;SimSun" w:hAnsi="宋体;SimSun" w:cs="宋体;SimSun"/>
          <w:sz w:val="24"/>
        </w:rPr>
        <w:t>以实施素质教育为目标，以“三个坚持，一个推进”（坚持幸福教育；坚持质量第一；坚持多元发展；推进示范高中建设）为工作原则，深入落实“一条主线，五大工程、六项特色”（一条主线：促进内涵发展，倡导幸福教育，提高教学质量。五大工程为：“自治区示范性普通高中”立项工程；创新外语特色教育实效工程；师资、管理队伍培训提高工程；德育教育心智工程；校园文化，育人环境建设工程。六项特色为：外语、有效课堂、全员育人导师制、四证认定、体艺特长、校园文化）建设。坚持教育科研为学校发展服务、为学生发展服务的宗旨，以教师培训为突破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有效课堂为抓手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提高质量为终极目标</w:t>
      </w:r>
      <w:r>
        <w:rPr>
          <w:rFonts w:ascii="宋体;SimSun" w:hAnsi="宋体;SimSun" w:cs="宋体;SimSun"/>
          <w:sz w:val="24"/>
        </w:rPr>
        <w:t xml:space="preserve">。组织本次业务考核活动，目的就是不断促进青年教师专业化水平的发展。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组织机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程杞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兆宾、陆卫天</w:t>
      </w:r>
    </w:p>
    <w:p>
      <w:pPr>
        <w:pStyle w:val="Normal"/>
        <w:spacing w:lineRule="exact" w:line="360"/>
        <w:ind w:left="1199" w:hanging="720"/>
        <w:rPr/>
      </w:pPr>
      <w:r>
        <w:rPr>
          <w:rFonts w:ascii="宋体;SimSun" w:hAnsi="宋体;SimSun" w:cs="宋体;SimSun"/>
          <w:sz w:val="24"/>
        </w:rPr>
        <w:t>成员：曾泽军、谢光源、石进宇、陈达春、杨志华、陈燕琼、邓小红、谭红清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秋燕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考核对象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语文、数学、英语、物理、化学、生物、政治、历史、地理学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（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的教师必须参加本次业务考核（考核座次表附后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考核办法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使用高考模拟试卷，考试时间均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（语文不考作文，英语不考听力，数学减少大题量）。采取集中闭卷考核，教研处统一组织评卷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考试时间及学科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0:30-12:00.   </w:t>
      </w:r>
      <w:r>
        <w:rPr>
          <w:rFonts w:ascii="宋体;SimSun" w:hAnsi="宋体;SimSun" w:cs="宋体;SimSun"/>
          <w:sz w:val="24"/>
        </w:rPr>
        <w:t>语文、英语、政治、地理、历史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0:30-12:00.   </w:t>
      </w:r>
      <w:r>
        <w:rPr>
          <w:rFonts w:ascii="宋体;SimSun" w:hAnsi="宋体;SimSun" w:cs="宋体;SimSun"/>
          <w:sz w:val="24"/>
        </w:rPr>
        <w:t>数学、物理、化学、生物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六、考核地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实验室（西）   监考：陈兆宾（理科）   陆卫天（文科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奖励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成绩由教研组长反馈给教师个人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办法。凡达到优秀者给予奖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pacing w:lineRule="exact" w:line="360"/>
        <w:ind w:firstLine="4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三年三月四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附一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青年教师专业考核座次表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物理实验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考：</w:t>
      </w:r>
      <w:r>
        <w:rPr>
          <w:sz w:val="28"/>
          <w:szCs w:val="28"/>
        </w:rPr>
        <w:t>陆卫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科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0:30-12:00 </w:t>
      </w:r>
      <w:r>
        <w:rPr/>
        <w:t xml:space="preserve"> </w:t>
      </w:r>
      <w:r>
        <w:rPr/>
        <w:t>语文、英语、政治、地理、历史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00"/>
        <w:gridCol w:w="1943"/>
        <w:gridCol w:w="1837"/>
      </w:tblGrid>
      <w:tr>
        <w:trPr/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瑞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邹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丽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炯慧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冬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怡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双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键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琳（英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桂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琳（语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玉周</w:t>
            </w:r>
          </w:p>
        </w:tc>
      </w:tr>
      <w:tr>
        <w:trPr>
          <w:trHeight w:val="4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覃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物理实验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监考：陈兆宾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0:30-12:00    </w:t>
      </w:r>
      <w:r>
        <w:rPr/>
        <w:t>数学、物理、化学、生物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4"/>
      </w:tblGrid>
      <w:tr>
        <w:trPr>
          <w:trHeight w:val="502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林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鹏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元媛</w:t>
            </w:r>
          </w:p>
        </w:tc>
      </w:tr>
      <w:tr>
        <w:trPr>
          <w:trHeight w:val="5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帅宏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9:00Z</dcterms:created>
  <dc:creator>Administrator</dc:creator>
  <dc:description/>
  <cp:keywords/>
  <dc:language>en-US</dc:language>
  <cp:lastModifiedBy>雨林木风</cp:lastModifiedBy>
  <dcterms:modified xsi:type="dcterms:W3CDTF">2013-03-21T01:26:00Z</dcterms:modified>
  <cp:revision>17</cp:revision>
  <dc:subject/>
  <dc:title>柳州市外国语高级中学2011年教师专业考核方案</dc:title>
</cp:coreProperties>
</file>